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潜山县关于开展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中小学教师专业技术职务资格评审工作的通知</w:t>
      </w:r>
    </w:p>
    <w:p>
      <w:pPr>
        <w:pStyle w:val="Normal"/>
        <w:spacing w:lineRule="exact" w:line="640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各学校：</w:t>
      </w:r>
    </w:p>
    <w:p>
      <w:pPr>
        <w:pStyle w:val="Normal"/>
        <w:spacing w:lineRule="exact" w:line="640"/>
        <w:ind w:firstLine="48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现将安庆市教体局、安庆市人社局《关于开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中小学教师专业技术职务资格评审工作的通知》（教体人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6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）转发给你们，结合我县实际，现就做好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中小学教师职称资格评审工作的有关事项通知如下：</w:t>
      </w:r>
    </w:p>
    <w:p>
      <w:pPr>
        <w:pStyle w:val="Style15"/>
        <w:numPr>
          <w:ilvl w:val="0"/>
          <w:numId w:val="1"/>
        </w:numPr>
        <w:spacing w:lineRule="exact" w:line="640"/>
        <w:ind w:left="426" w:hanging="12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严格按照安庆市教体局、安庆市人社局《关于开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中小学教师专业技术职务资格评审工作的通知》（教体人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6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）文件要求做好本单位的职称申报工作。我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县申报一级教师考评课由各中心学校（或县直学校）分别组织实施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二、材料报送请务必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前将以下材料报送教育局人事股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申报专业技术职务任职资格人员评审情况一览表（市局文件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《专业技术职务资格评审表》一式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份，一律要胶印成册（市局文件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可以到人事股领取样本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《专业技术人员年度考核登记表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基本任期内各年度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和《专业技术人员任期考核登记表》（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《申报专业技术资格人员简明情况登记表》（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个人申报专业技术资格诚信承诺书（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单位公示证明（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专业技术职务岗位内申报资格核准表（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申报人员的个人材料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相关证书：教师资格证书、学历证书、专业技术资格证书、聘任证书或批文、继续教育证书、教育管理干部培训证书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正副校园长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计算机应用能力合格证书或免试证明、获奖证书或其它证件的原件。</w:t>
      </w:r>
    </w:p>
    <w:p>
      <w:pPr>
        <w:pStyle w:val="Normal"/>
        <w:widowControl/>
        <w:spacing w:lineRule="exact" w:line="640"/>
        <w:ind w:firstLine="48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任现职以来教育教学业绩、成果，其中获奖的应同时提供获奖证书原件。</w:t>
      </w:r>
    </w:p>
    <w:p>
      <w:pPr>
        <w:pStyle w:val="Normal"/>
        <w:widowControl/>
        <w:spacing w:lineRule="exact" w:line="640"/>
        <w:ind w:firstLine="48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学校教务部门提供的申报人基本任期内的原始授课计划、课表、满工作量证明和上一年度完整的备课笔记。</w:t>
      </w:r>
    </w:p>
    <w:p>
      <w:pPr>
        <w:pStyle w:val="Normal"/>
        <w:widowControl/>
        <w:spacing w:lineRule="exact" w:line="640"/>
        <w:ind w:firstLine="48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担任班主任等工作的经验介绍材料和学校证明。</w:t>
      </w:r>
    </w:p>
    <w:p>
      <w:pPr>
        <w:pStyle w:val="Normal"/>
        <w:widowControl/>
        <w:spacing w:lineRule="exact" w:line="640"/>
        <w:ind w:firstLine="48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基本任期内开设的校内、校际公开（示范）课材料，要有学校下发的相关通知、教学设计、评价意见，不少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名老师的听课签字。</w:t>
      </w:r>
    </w:p>
    <w:p>
      <w:pPr>
        <w:pStyle w:val="Normal"/>
        <w:widowControl/>
        <w:spacing w:lineRule="exact" w:line="640"/>
        <w:ind w:firstLine="48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支教材料。按照《安庆市人民政府关于推进县（市、区）域内义务教育学校校长教师交流工作的意见》（宜政发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）和原有支教政策，提供符合规定的证明材料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申报高级的，须提交教研、科研论文和行动研究报告（或教育叙事）的所有电子稿件（电子稿须注明申报人所在单位和姓名），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电子稿件由学校集中打包统一报送并注明学科和姓名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qs</w:t>
        </w:r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jyrsk@163.com</w:t>
        </w:r>
      </w:hyperlink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：安庆市教体局、安庆市人社局《关于开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中小学教师专业技术职务资格评审工作的通知》（教体人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6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）文件及表格附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5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潜山县教育局</w:t>
      </w:r>
    </w:p>
    <w:p>
      <w:pPr>
        <w:pStyle w:val="Normal"/>
        <w:ind w:firstLine="52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jyrs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19:00Z</dcterms:created>
  <dc:creator>Administrator</dc:creator>
  <dc:description/>
  <dc:language>en-US</dc:language>
  <cp:lastModifiedBy>Administrator</cp:lastModifiedBy>
  <cp:lastPrinted>2016-11-04T08:41:00Z</cp:lastPrinted>
  <dcterms:modified xsi:type="dcterms:W3CDTF">2016-11-04T02:19:00Z</dcterms:modified>
  <cp:revision>2</cp:revision>
  <dc:subject/>
  <dc:title/>
</cp:coreProperties>
</file>