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咬定青山不放松，立根原在“职教”中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安徽省中等职业学校班主任工作培训心得体会</w:t>
      </w:r>
    </w:p>
    <w:p>
      <w:pPr>
        <w:pStyle w:val="Normal"/>
        <w:numPr>
          <w:ilvl w:val="0"/>
          <w:numId w:val="0"/>
        </w:numPr>
        <w:spacing w:lineRule="auto" w:line="288" w:before="156" w:after="156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潜山县职教中心   汪尤海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天热，地绿，心热，人喜。”这是我在安庆参加了安徽省中等职业学校班主任工作培训总的体会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热”，夏季，在中国无论哪儿地方都是如此，安庆也不例外。骄阳似火，大地如烤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地绿”，安庆大地，好似被厚厚绿毯所覆盖，随地势起伏，煞是美；更美的还数安庆人：你看，地面无纸屑果皮，草坪没闲人践踏，街旁有别致书馆，公园演经典黄梅。真是钟灵毓秀，安庆独好！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心热”，奋战讲台十二年，苦干职教十二载。十二年，弹指一挥间，但我感觉“源头活水”渐趋枯竭，尤其是面对“奇难杂症”的中职生，没了教育理念，少了教育措施，更没了教学深度，我彷徨迷茫；十多天的“安徽省中等职业学校班主任工作培训”给我注入“活水”的机会，培训针对性强，课程设置广，教学内容丰富；专家讲座深入浅出、旁征博引，案例典型、剖析透彻，这给我以启迪；学员间情同手足，亲如兄弟姐妹，让人心情愉悦，以满腔热忱投入到学习之中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喜”，十多天的学习，让我有收获，有启迪：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中职学校班主任要有正确的角色定位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本事、能成事、好共事、不出事”，这是吴雪恩校长给中职学校班主任的定位，我想也应该成我的定位，坚信最能影响学生水平的因素，不是学校的系统，不是班级的大小，不是课外辅导活动的多少，而是高素质、高效能的班主任。班主任的工作性质决定了他们在中职学校管理重要地位，有着不可替代的份量。班主任在教师队伍中起着核心、保证作用，是学校政策执行、落实的主要通道，对学生的发展起示范、导向作用，在学校与学生之间有纽带、协调作用，对外又有着形象、代言作用。因此，班主任要人际关系和谐；敢于担当；站得高、看得远，有远见，识大体，避免功利性；要务实，民主，有爱心，敬畏教育。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中职教育要塑造学生健全人格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听了严云堂教授《读心术——班主任的必修课》、曹长德院长的《职业学校班主任专业成长》，了解到我国正处在社会转型时期，社会变革必然冲击家庭、学校和社会的方方面面，而种种社会矛盾、人际关系的矛盾、价值观念趋向多元化、成人社会的诸多心理冲突等，也必然影响到青少年。中职生心理复杂、奇特以及当前中职教育发展形势对教师有了更高的要求。身为班主任的我们，在平时工作中，要加快转变观念，积极的调整和改善，准确地做好角色定位，适应新形势的要求。要想做好班主任，就要做学生的主要精神关怀者；也就是说，作为班主任，我们必需要学会倾听，了解中职生的心理特点，走近中职生的心灵深处，帮助他们走出心灵的“迷津”。作为老师和家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真的希望天下所有的父母关爱自己的子女心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，社会机关、企事业单位都来关心中职生的前程，别让青春的孩子过早的失去朝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他们每个人都拥有一个快乐而幸福的中职生活，好好学习技能，回报社会。我希望和学生沟通，我愿意倾听他们对我述说心理话，把他们当成最好的朋友和自己的孩子，和他们一起分享快乐和忧伤，必要时进行心理辅导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班主任都会碰上“个性”学生、“问题学生”，中职学校的班级更是这样。作为班主任的我们应该有恒心，有耐心，有信心和爱心。我们要创设良好的生活学习空间，努力提高中职生的认识水平，培养他们良好的处事方式。只有这样，才能更好地去塑造中职生健全人格，尤其是情商的培养。情商主要反映一个人感受、理解、运用、表达、控制和调节自己情 感的能力，以及处理自己与他人之间的情感关系的能力。中职生的智商也不低，只是没有用好罢了，常常是“情感走在理智的前面”。我真的希望他们在事业上获得成功，成为智商情商皆具。</w:t>
      </w:r>
    </w:p>
    <w:p>
      <w:pPr>
        <w:pStyle w:val="Normal"/>
        <w:spacing w:lineRule="auto" w:line="288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说：班主任是中职学校里最苦的岗位。在班主任工作中，我感触颇深，有几分劳累也有少许收获，我深知自己面临的工作的繁杂，但我更清楚肩负的责任，就因为心中有对他们如对自己孩子一样的爱，再累我总要看到希望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每次培训一样，我们不一定都能够得着专家们的高度，但专家们连珠的妙语总能给我们许多启发，碰撞出些许沉重的思考。这次培训心得冒昧借用培训专家葛永生老师的话作为标题，因为它点亮了我职教的班主任生涯一直追寻的路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通过这次培训记我学会了很多班主任知识，让我拥有无数的快乐、惊喜和感动。在以后的班主任工作中，我将更加努力，把所学知识用于实际的班主任工作中，把班主任工作做得更细，更好！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2:19:00Z</dcterms:created>
  <dc:creator>User</dc:creator>
  <dc:description/>
  <cp:keywords/>
  <dc:language>en-US</dc:language>
  <cp:lastModifiedBy>Administrator</cp:lastModifiedBy>
  <dcterms:modified xsi:type="dcterms:W3CDTF">2014-09-10T01:20:00Z</dcterms:modified>
  <cp:revision>4</cp:revision>
  <dc:subject/>
  <dc:title>咬定青山不放松，立根原在“职教”中</dc:title>
</cp:coreProperties>
</file>